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‌یافت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‌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دک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صه‌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یست‌وس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صه‌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ن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tbl>
      <w:tblPr>
        <w:bidiVisual w:val="true"/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29"/>
        <w:gridCol w:w="1785"/>
        <w:gridCol w:w="3139"/>
        <w:gridCol w:w="1745"/>
        <w:gridCol w:w="1756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ص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ن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ئز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کبرنژا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غرب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یلوف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رن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بها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دبی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یس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دائی‌آذ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ادش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دبی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ارمی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تخ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هر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بله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سرو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د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گش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دوی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ر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قبا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مشدگا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ا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هکر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ه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در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ب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ثو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لکش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ندون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ر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س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فندیا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شه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بن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هدی‌قاس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تابخوانی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ذر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قط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ارمحا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رگ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حمدیا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رو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ش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سک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ارمحا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سی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و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نز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نز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ارمحا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مدصد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س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شکبو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ظ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ضل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ب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کا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س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غیاث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ضو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یرحس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قر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هر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فری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ضو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ید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ضو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ه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اک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یرجن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ی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ی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ضو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اس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مچ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ل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ل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یا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زو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ب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زست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سرو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س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زست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په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ی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B Lotus"/>
                <w:color w:val="000000"/>
                <w:sz w:val="23"/>
                <w:sz w:val="23"/>
                <w:szCs w:val="23"/>
                <w:rtl w:val="true"/>
              </w:rPr>
              <w:t>گوسفند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3"/>
                <w:sz w:val="23"/>
                <w:szCs w:val="23"/>
                <w:rtl w:val="true"/>
              </w:rPr>
              <w:t>عصبان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3"/>
                <w:sz w:val="23"/>
                <w:szCs w:val="23"/>
                <w:rtl w:val="true"/>
              </w:rPr>
              <w:t>بود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3"/>
                <w:sz w:val="23"/>
                <w:szCs w:val="23"/>
                <w:rtl w:val="true"/>
              </w:rPr>
              <w:t>خیل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3"/>
                <w:sz w:val="23"/>
                <w:szCs w:val="23"/>
                <w:rtl w:val="true"/>
              </w:rPr>
              <w:t>عصب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لا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یوض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ر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هیل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را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چول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ج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یش‌گوی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در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ح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ن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غذ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دا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بن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ی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یرا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رگ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رفانی‌نیا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له‌پشت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مید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ختار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</w:rPr>
              <w:t>خرو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گ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ع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ق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مرا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ابن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سای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زوی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شی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یک‌را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س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زوی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ائز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سرو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ی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یله‌گ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ضی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ای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ندتر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رست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هر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ا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رست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هنما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ازده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کستر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زند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تم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اغ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اغ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مزگ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یلی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رز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له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ل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مزگ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شا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اق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یم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روزی‌سپی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رارآمی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وز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اوسی‌اجو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خ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یح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یا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ز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صطف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دا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ب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یا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ز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دیبا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لافاط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ز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زنین‌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دی‌ز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هز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رز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ی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جو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15:00Z</dcterms:created>
  <dc:creator>Esmaili</dc:creator>
  <dc:description/>
  <cp:keywords/>
  <dc:language>en-US</dc:language>
  <cp:lastModifiedBy>Esmaili</cp:lastModifiedBy>
  <cp:lastPrinted>2021-11-14T10:11:00Z</cp:lastPrinted>
  <dcterms:modified xsi:type="dcterms:W3CDTF">2021-11-15T11:53:00Z</dcterms:modified>
  <cp:revision>4</cp:revision>
  <dc:subject/>
  <dc:title/>
</cp:coreProperties>
</file>